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ЯЕТСЯ ПЕЧАТНЫМИ БУКВАМИ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56"/>
        <w:gridCol w:w="5445"/>
      </w:tblGrid>
      <w:tr>
        <w:trPr/>
        <w:tc>
          <w:tcPr>
            <w:tcW w:w="108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для Шенгенской виз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фамил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ож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. паспор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или учеб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, сфера деятельности, адрес с индексом, телефон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(должность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по прописке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ом и телефоном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аничного паспор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паспор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заграничный паспо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енские визы, выданные за последние 3 года (указать срок с … по … )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ое количество въезд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Документы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фотография 3,6х4,7 на светлом фоне (не белом), 25 – 35 мм лицо, без ретуши (ранее использованные фотографии не принимают!)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1-ой страницы + страница с пропиской Российского паспорта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йствующий загранпаспор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Для несовершеннолетних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фотография 3,6х4,7 на светлом фоне (не белом), 25 – 35 мм лицо, без ретуши (ранее использованные фотографии не принимают!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Свидетельства о рождении (до 18 лет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фамилия родителя не совпадает с фамилией, прописанной в свидетельстве о рождении ребенка, то предоставляется документ о смене фамилии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пия согласия родителей на выезд ребенка (дата открытия периода в согласии не позже даты подачи в Консульство). Фраза «в страны Шенгенского Соглашения» в согласии </w:t>
      </w:r>
      <w:r>
        <w:rPr>
          <w:rFonts w:cs="Times New Roman" w:ascii="Times New Roman" w:hAnsi="Times New Roman"/>
          <w:b/>
          <w:i/>
        </w:rPr>
        <w:t>обязательна!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ховка выписывается на период, дата открытия периода не позже даты подачи в Консульство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наличии действующей многократной визы Шенген родителей. Предоставляется копия визы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м гарантирую достоверность предоставленных сведений и понимаю, что в случае предоставления ложных сведений мне могут отказать в выдаче виз. Мне также известно, что в случае отказа в визе (по любым причинам) консульский сбор не возвращается.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………………………………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СТВО: настоящим обязуюсь покинуть страны Шенгенского соглашения по истечению срока действия визы, я также обязуюсь не требовать продления визы, я осознаю тот факт, что моя подпись представляет собой определенные обязательства перед законом. Депортация из стран Шенгенского соглашения за свой счет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………………………………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5:00Z</dcterms:created>
  <dc:creator>werewolf</dc:creator>
  <dc:description/>
  <dc:language>en-US</dc:language>
  <cp:lastModifiedBy>werewolf</cp:lastModifiedBy>
  <dcterms:modified xsi:type="dcterms:W3CDTF">2012-06-12T12:52:00Z</dcterms:modified>
  <cp:revision>5</cp:revision>
  <dc:subject/>
  <dc:title/>
</cp:coreProperties>
</file>